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Nº 21/09 – PREGÂO PRESENCIAL N. 03/09  - PROC. 2.85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S, QUE FAZEM ENTRE SI A PREFEITURA MUNICIPAL DE RIBEIRÃO GRANDE E CELSO RICARDO FERREIRA - M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CELSO RICARDO FERREIRA – ME, CNPJ: 07.925.775/0001-17, com sede a Rua Projetada n. 101 – Ferreira dos Matos – Ribeirão Grande – SP, neste ato representado por seu proprietário Sr. Celso Ricardo Ferreira, titular da cédula de identidade n. 32.787.525-2, CPF: 273.172.278-97,  </w:t>
      </w:r>
      <w:r>
        <w:rPr>
          <w:rFonts w:cs="Arial" w:ascii="Arial" w:hAnsi="Arial"/>
          <w:sz w:val="22"/>
          <w:szCs w:val="22"/>
        </w:rPr>
        <w:t xml:space="preserve"> 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80"/>
        <w:gridCol w:w="708"/>
        <w:gridCol w:w="851"/>
        <w:gridCol w:w="1134"/>
        <w:gridCol w:w="709"/>
        <w:gridCol w:w="708"/>
        <w:gridCol w:w="1164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alor Mensal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deação: Serraria, Interna no Bairr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7,2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ldeação: Serraria, Interna no Bairro Ferreira dos Mato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7,2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deação: Tapera a Dona Maria Francis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7,2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 Mato Dentro, Chacara do Padre a Dona Maria Francis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8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09,92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 Mato Dentro, Chacara do Padre a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ª a 8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8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09,92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 Machados a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ª a 8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8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13,6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Mato Dentro a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ª a 8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5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14,0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ldeação: Serraria,quadra, Armaze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 esc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50,80 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VW/KOMBI, Renavam: 793665388, Placas: AKO4451, ano 2002/2003, conduzida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41.798,24 (quarenta e um mil setecentos e noventa e oito reais e vinte e quatro centavos),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ARTA (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17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SO RICARDO FERREIRA – M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TERMO DE ADITAMENTO AO CONTRATO  Nº 21/09–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ÂO PRESENCIAL N. 03/09  - PROC. 794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CELSO RICARDO FERREIRA – ME, CNPJ: 07.925.775/0001-17, com sede a Rua Projetada n. 101 – Ferreira dos Matos – Ribeirão Grande – SP, neste ato representado por seu proprietário Sr. Celso Ricardo Ferreira, titular da cédula de identidade n. 32.787.525-2, CPF: 273.172.278-97,  </w:t>
      </w:r>
      <w:r>
        <w:rPr>
          <w:rFonts w:cs="Arial" w:ascii="Arial" w:hAnsi="Arial"/>
          <w:sz w:val="22"/>
          <w:szCs w:val="22"/>
        </w:rPr>
        <w:t xml:space="preserve"> firmam o presente termo de contrato, cuja celebração foi autorizada nos autos do processo administrativo concernente à licitação na modalidade Pregão Presencial nº 03/2009. Os contraentes, de comum acordo, nos termos do protocolo supra mencionado, celebram o presente aditamento contratual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alterada a quilometragem da rota n. 74, que passara de 06 (seis) para 10 (dez) quilômetros, conforme planilha abaixo; que passa a substituir a planilha anterior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17"/>
        <w:gridCol w:w="529"/>
        <w:gridCol w:w="989"/>
        <w:gridCol w:w="1179"/>
        <w:gridCol w:w="841"/>
        <w:gridCol w:w="908"/>
        <w:gridCol w:w="1301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MENSAL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aldeação: Serraria,quadra, Armazém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é escol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90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41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GUNDA (DO VALOR) – </w:t>
      </w:r>
      <w:r>
        <w:rPr>
          <w:rFonts w:cs="Arial" w:ascii="Arial" w:hAnsi="Arial"/>
          <w:sz w:val="22"/>
          <w:szCs w:val="22"/>
        </w:rPr>
        <w:t>Em decorrência da alteração acima mencionada, o contrato será acrescido em R$ 167,20 (cento e sessenta e sete reais e vinte centavos) mensais, passando o contrato a vigorar com o valor abaixo especific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315"/>
        <w:gridCol w:w="1560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natur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T 21/0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2/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1.798,24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Aditamento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3/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39,20</w:t>
            </w:r>
          </w:p>
        </w:tc>
      </w:tr>
      <w:tr>
        <w:trPr/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=&gt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.63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CEIRA (DAS DOTAÇÕES) -  </w:t>
      </w:r>
      <w:r>
        <w:rPr>
          <w:rFonts w:cs="Arial" w:ascii="Arial" w:hAnsi="Arial"/>
          <w:sz w:val="22"/>
          <w:szCs w:val="22"/>
        </w:rPr>
        <w:t>O presente aditamento irá onerar as seguintes dotaçõe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2.04.00 – Departamento de Educação, Cultura, Esportes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2.04.07 – Coord. Ensino Infantil – Nã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3.90.39 – Outros s. Terceiros P. Jurídica (ficha 14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ARTA (DAS JUSTIFICATIVAS) - </w:t>
      </w:r>
      <w:r>
        <w:rPr>
          <w:rFonts w:cs="Arial" w:ascii="Arial" w:hAnsi="Arial"/>
          <w:sz w:val="22"/>
          <w:szCs w:val="22"/>
        </w:rPr>
        <w:t xml:space="preserve"> O presente aditamento decorre da retificação realizada pela Supervisão de Transporte Escolar, em que foi constatado uma quilometragem maior do que a  inicialmente apurada (Prot. 794/09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17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SO RICARDO FERREIRA – M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2º ADITAMENTO AO CONTRATO N. 22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 - PROC. 245/10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Prorroga o contrato original para o ano letivo de 201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empresa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ELSO RICARDO FERREIRA – ME, CNPJ: 07.925.775/0001-17, com sede a Rua Projetada n. 101 – Ferreira dos Matos – Ribeirão Grande – SP, neste ato representado por seu proprietário Sr. Celso Ricardo Ferreira, titular da cédula de identidade n. 32.787.525-2, CPF: 273.172.278-97,</w:t>
      </w:r>
      <w:r>
        <w:rPr>
          <w:rFonts w:eastAsia="Times New Roman" w:cs="Arial" w:ascii="Arial" w:hAnsi="Arial"/>
          <w:sz w:val="22"/>
          <w:szCs w:val="22"/>
        </w:rPr>
        <w:t xml:space="preserve">tendo em vista o que constou do protocolado número 245/10, decidem de comum acordo aditar o contrato supra mencionado nos termos constantes das clausulas abaixo: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. 021/09 (assinado em 17/02/2009), para vigorar no exercício de 2010, expirando em 31/12/2010.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GUNDO (DAS ROTAS)</w:t>
      </w:r>
      <w:r>
        <w:rPr>
          <w:rFonts w:cs="Arial" w:ascii="Arial" w:hAnsi="Arial"/>
          <w:sz w:val="22"/>
          <w:szCs w:val="22"/>
        </w:rPr>
        <w:t xml:space="preserve"> – Para o exercício de 2010, ficam estabelecidas as seguintes rotas: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80"/>
        <w:gridCol w:w="708"/>
        <w:gridCol w:w="851"/>
        <w:gridCol w:w="1134"/>
        <w:gridCol w:w="709"/>
        <w:gridCol w:w="708"/>
        <w:gridCol w:w="1164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alor Mensal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deação: Serraria, Interna no Bairr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7,2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ldeação: Serraria, Interna no Bairro Ferreira dos Mato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7,2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deação: Tapera a Dona Maria Francis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7,2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 Mato Dentro, Chacara do Padre a Dona Maria Francis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ª a 4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8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09,92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 Mato Dentro, Chacara do Padre a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ª a 8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8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09,92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ha: Machados ao Ferreira dos Mat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ª a 8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88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13,60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ldeação: Serraria,quadra, Armaze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 esco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27,00 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Foi excluída para o exercício de 2010 a rota 29 e aumentada de 10 para 15 km a rota 74. 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IRO (DOS VALORES)</w:t>
      </w:r>
      <w:r>
        <w:rPr>
          <w:rFonts w:cs="Arial" w:ascii="Arial" w:hAnsi="Arial"/>
          <w:sz w:val="22"/>
          <w:szCs w:val="22"/>
        </w:rPr>
        <w:t xml:space="preserve"> – Fica acrescido ao valor total estimado deste contrato o montante de </w:t>
      </w:r>
      <w:r>
        <w:rPr>
          <w:rFonts w:cs="Arial" w:ascii="Arial" w:hAnsi="Arial"/>
          <w:b/>
          <w:sz w:val="22"/>
          <w:szCs w:val="22"/>
        </w:rPr>
        <w:t>R$ 40.344,48 (quarenta mil trezentos e quarenta e quatro reais e quarenta e oito centavos),</w:t>
      </w:r>
      <w:r>
        <w:rPr>
          <w:rFonts w:cs="Arial" w:ascii="Arial" w:hAnsi="Arial"/>
          <w:sz w:val="22"/>
          <w:szCs w:val="22"/>
        </w:rPr>
        <w:t xml:space="preserve"> previstos para o </w:t>
      </w:r>
      <w:r>
        <w:rPr>
          <w:rFonts w:cs="Arial" w:ascii="Arial" w:hAnsi="Arial"/>
          <w:b/>
          <w:sz w:val="22"/>
          <w:szCs w:val="22"/>
          <w:u w:val="single"/>
        </w:rPr>
        <w:t>exercício de 2010</w:t>
      </w:r>
      <w:r>
        <w:rPr>
          <w:rFonts w:cs="Arial" w:ascii="Arial" w:hAnsi="Arial"/>
          <w:sz w:val="22"/>
          <w:szCs w:val="22"/>
        </w:rPr>
        <w:t xml:space="preserve">, passando o valor total de R$ 43.637,44 (quarenta e três mil seiscentos e trinta e sete reais e quarenta e quatro centavos) para p R$ 83.981,92 (cento e dois mil e quatorze reais). 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</w:rPr>
        <w:t xml:space="preserve">TERCEIRA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s códigos de despesa do orçamento da Prefeitura Municipal de Ribeirão Grande:</w:t>
      </w:r>
    </w:p>
    <w:p>
      <w:pPr>
        <w:pStyle w:val="Western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doria de Ensino Fundamental –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–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janeiro de 2010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CELSO RICARDO FERREIRA -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jc w:val="center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5:00Z</dcterms:created>
  <dc:creator>JURIDICO PREFEITURA</dc:creator>
  <dc:description/>
  <cp:keywords/>
  <dc:language>en-US</dc:language>
  <cp:lastModifiedBy>Depto Juridico</cp:lastModifiedBy>
  <cp:lastPrinted>2010-05-27T14:13:00Z</cp:lastPrinted>
  <dcterms:modified xsi:type="dcterms:W3CDTF">2010-05-27T17:14:00Z</dcterms:modified>
  <cp:revision>3</cp:revision>
  <dc:subject/>
  <dc:title/>
</cp:coreProperties>
</file>